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20  «Итоговая контрольная работа. Каникулы. Путешествия по России.» 4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811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отовка к контрольной рабо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тай текст “DOMESTIC AND WILD ANIMALS” и выполни задание после текс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ти внимание на перевод незнакомых 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Domestic – домашний, kind – добрый, motorcycle - мотоцикл, donkey – ослик, wild - ди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y name is Kate. I like animals. My favourite domestic animals are rabbits and dogs. They are smart and cute. My mum likes cats, and dad likes hamsters. We often go to the zoo. I like zebras and hippos. My brother wants to have a monkey in the flat. It is funny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 have a parrot at home. Its name is Cam. It can tell his name. My family like to go to the dolphin show. Dolphins are kind and smart animals. I can swim with a dolphin in the swimming pool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day my parents, my brother and I go to the circus. Most of all we like bears on the motorcycl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hey are very funny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тай предложения и отметь, если предложение верное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T (верно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если предложение неверное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F (неверно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) Kate’s favourite animals are rats and dog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) My mum likes dolphin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) We often go to the zo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)  Monkeys are kin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) We have a horse at ho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) Cam can tell his na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) Dolphins are kind and smart anim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) Kate can’t swim with the dolphin in the swimming poo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крой скобки, употребив прилагательное в правильной форме.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Lisa is the __________ (good) pupil in her class.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 is a very __________ (funny) animal.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This baby is the __________ (smart) baby in the world.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His bag is __________ (small) than my bag.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Wolves are __________ (big) than dogs. 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 My parents (am, is, are) at wor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 They (have got, has got) a do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 I (have got, has got) two friend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 We (likes, like, liking) to play tenn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 My friend (go, went, goes) to school every da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. Look! Dan  (is swimming, swims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. There (is, are) dolls in the box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. I (watch, watched, are watching) video last nigh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. He has got (some, any) banan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 Have you got (some, any) oranges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 There aren`t (many, much) pupils in the classroo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 How many (foot, feet, foots) have you got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 My dog has three (puppies, puppy, puppys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 Frank’s birthday is (in, on) the Mar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 (Kate`s, Kate) dog is behind the armchai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рабо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5.2020  «Анализ контрольной работы. Английская сказка "Златовласка и три медведя". Город проектов. Итоговый урок.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ализ контрольной рабо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стр 130-131 учебника, чтение сказки, обсуждение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самый понравившийся фрагмент сказки, описать свой рисунок 3-4 предложениями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о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30:00Z</dcterms:created>
  <dc:creator>21157</dc:creator>
  <dc:description/>
  <cp:keywords/>
  <dc:language>en-US</dc:language>
  <cp:lastModifiedBy>21157</cp:lastModifiedBy>
  <dcterms:modified xsi:type="dcterms:W3CDTF">2020-05-15T19:30:00Z</dcterms:modified>
  <cp:revision>2</cp:revision>
  <dc:subject/>
  <dc:title/>
</cp:coreProperties>
</file>